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8"/>
        <w:gridCol w:w="1330"/>
        <w:gridCol w:w="1432"/>
      </w:tblGrid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ssessment criter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etai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nt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Research topic is star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question is star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tools are mention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lusions are presen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lections on what was good or bad are presen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lection on personal learning are presen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future actions are presen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secondary date, bibliography is provid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y posted on ti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nguage accurac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mar mistak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lling mistak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cabulary mistak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nctuation mistak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eneral commen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rk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">
    <w:name w:val="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1:00Z</dcterms:created>
  <dc:creator>Администратор</dc:creator>
  <dc:description/>
  <cp:keywords/>
  <dc:language>en-US</dc:language>
  <cp:lastModifiedBy>Администратор</cp:lastModifiedBy>
  <dcterms:modified xsi:type="dcterms:W3CDTF">2012-12-18T20:41:00Z</dcterms:modified>
  <cp:revision>2</cp:revision>
  <dc:subject/>
  <dc:title/>
</cp:coreProperties>
</file>